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рроризму-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ить сущности терроризма, его типы и цел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у школьников знаний о терроризме; </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ственного сознания и гражданской позиции подрастающего поко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правила поведения при теракте;</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жестокость террористических а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собрались для обсуждения проблемы, которая заявлена следующим образом: "Терроризм – угроза обществ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что такое терроризм? Откуда происходит данное слово? Что в себе несет? И как себя вести в подобной ситуации? Это вопросы беседы, на которые мы постараемся дать отве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 это тяжкое преступление, когда организованная группа людей стремится достичь своей цели при помощи насилия. Террористы - это люди, которые захватывают в заложники, организуют взрывы в многолюдных местах, используют оружие. Часто жертвами терроризма становятся невинные люди, среди которых есть и дети.</w:t>
      </w:r>
    </w:p>
    <w:p>
      <w:pPr>
        <w:pStyle w:val="Normal"/>
        <w:spacing w:lineRule="auto" w:line="240" w:before="280" w:after="280"/>
        <w:rPr/>
      </w:pPr>
      <w:r>
        <w:rPr>
          <w:rFonts w:eastAsia="Times New Roman" w:cs="Times New Roman" w:ascii="Times New Roman" w:hAnsi="Times New Roman"/>
          <w:b/>
          <w:bCs/>
          <w:sz w:val="28"/>
          <w:szCs w:val="28"/>
          <w:lang w:eastAsia="ru-RU"/>
        </w:rPr>
        <w:t>Террор – запугивание, подавление противников, физическое насилие, вплоть до физического уничтожения людей совершением актов насилия (убий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джоги, взрывы, захват заложников).</w:t>
      </w:r>
      <w:r>
        <w:rPr>
          <w:rFonts w:eastAsia="Times New Roman" w:cs="Times New Roman" w:ascii="Times New Roman" w:hAnsi="Times New Roman"/>
          <w:sz w:val="28"/>
          <w:szCs w:val="28"/>
          <w:lang w:eastAsia="ru-RU"/>
        </w:rPr>
        <w:t xml:space="preserve"> Понятие "терроризм", "террорист", появилось во Франции в конце 18 века. Так называли себя якобинцы, причем всегда с положительным оттенком. Однако во время Великой французской революции слово "Терроризм" превратилось в синоним преступника. До самых недавних пор понятие "терроризм" уже означало спектр различных оттенков насилия. В 1881 году народовольцами с помощью самодельной бомбы был убит царь Александр II. В 1911 году был убит агентом охранки председатель Совета министров П.А. Столыпин. В период 1902-1907 гг. террористами в России были осуществлены около 5,5 тысяч террористических актов. Жертвами их стали министры, депутаты Государственной Думы, жандармы, полицейские и прокурорские работ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ССР терроризм до обострения национальных конфликтов был явлением очень редким. Единственный нашумевший случай - это взрыв в вагоне московского метро в январе 1977 года, который унес более десяти жизней. В то время обстановка в стране была иной, и потенциальные террористы знали, что они своих целей подобными действиями не добьются. Наша страна всерьез столкнулась с терроризмом во время "перестрой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1990 году на её территории было совершено около 200 взрывов, при которых погибло более 50 человек. В 1991 году в тогда ещё СССР в результате кровавых столкновений погибло более 1500 человек, было ранено более 10 тысяч граждан, а 600 тысяч стали беженцами. За период 1990-1993 годы в России было незаконно ввезено примерно полтора миллиона огнестрельного оружия. Вопрос: для чего? Начиная с 1992 года, в России широкое распространение получило такое явление, как заказные убийства неугодных лиц. Жертвами их стали и становятся журналисты, депутаты Государственной Думы, предприниматели, банкиры, мэры городов, коммерса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стический акт не знает заранее своих конкретных жертв, ибо направлен, прежде всего, против государства. Его задача - подчинить государство, его органы, всю общественность, заставить их выполнять требования террористов и стоящих за ними лиц и организ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ую международную обстановку трудно назвать стабильной. И одной из причин этого является размах терроризма, приобретающий сегодня поистине всемирный характер. Существенные изменения и в формах терроризма и в практике борьбы с ним произошли и в нашей стране. Россия столкнулась с вопиющими фактами его проявления, как на собственной территории, так и в ближнем зарубежье. События последних лет со всей определенностью доказали, что Россия, как и все мировое сообщество, не в силах противостоять размаху терроризма. Именно этими обстоятельствами и была вызвана необходимость разработки Федерального закона </w:t>
      </w:r>
      <w:r>
        <w:rPr>
          <w:rFonts w:eastAsia="Times New Roman" w:cs="Times New Roman" w:ascii="Times New Roman" w:hAnsi="Times New Roman"/>
          <w:b/>
          <w:bCs/>
          <w:sz w:val="28"/>
          <w:szCs w:val="28"/>
          <w:lang w:eastAsia="ru-RU"/>
        </w:rPr>
        <w:t>"О борьбе с терроризмом", принятого в июле 1998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2000 году в мире было совершено 423 террористических акта, 405 человек погибли и 791 получили ранение. За десять лет совершено 6500 актов международного терроризма, от которых погибли 5 тысяч человек, пострадали более 11 тысяч челов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годы крупными террористическими актами в нашей стране стали:</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ентября 1999 года в Москве произошел чудовищный теракт: при взрыве жилого дома на улице Гурьянова погибли 124 человека, 164 были ранены. Через несколько дней последовали взрывы домов на столичном Каширском шоссе и в городе Волгодонск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стический акт 9 мая во время парада в Каспийске в 2002 г. унёс жизни 45 человек, 86 ранено.</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 год. 50 чеченских боевиков (18 из них – женщины) захватили театр на Дубровке во время представления "Норд-Ост" и удерживали заложников в течении трёх дней. Погибло 130 человек, десятки ранено.</w:t>
      </w:r>
    </w:p>
    <w:p>
      <w:pPr>
        <w:pStyle w:val="Normal"/>
        <w:numPr>
          <w:ilvl w:val="0"/>
          <w:numId w:val="5"/>
        </w:numPr>
        <w:spacing w:lineRule="auto" w:line="240" w:before="0" w:after="200"/>
        <w:rPr/>
      </w:pPr>
      <w:r>
        <w:rPr>
          <w:rFonts w:eastAsia="Times New Roman" w:cs="Times New Roman" w:ascii="Times New Roman" w:hAnsi="Times New Roman"/>
          <w:sz w:val="28"/>
          <w:szCs w:val="28"/>
          <w:lang w:eastAsia="ru-RU"/>
        </w:rPr>
        <w:t>Взрывы в Московском метро 29 марта 2010 г. двумя террористками-смертницам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дагестанского происхождения унесло жизни людей из</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нескольких стран: погибло 40 человек, ранено 88.</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стический акт в Домодедово Московского аэропорта в зале международных прилётов 24 января 2011 г. Погибло 37 человек, ранено 1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ул терроризма – сегодня не только российская, но уже и острейшая международная проблема. Об этом свидетельствуют многие факты, но особенно красноречивы взрыв в Нью-Йорке Всемирного торгового центра 11 сентября 2001 года, унесшего жизни 5417 человек из 90 стр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ящее поражает сознание, но вот парадокс: в начале третьего тысячелетия население России стало привыкать к сообщениям об очередных заказных убийствах, перестрелках на улицах город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 сожалением приходится признать: мы живем в век терроризма. И поэтому каждый человек - взрослый и ребенок – должен знать сущность терроризма, его истоки и возможные способы защиты от него.</w:t>
      </w:r>
    </w:p>
    <w:p>
      <w:pPr>
        <w:pStyle w:val="Normal"/>
        <w:spacing w:lineRule="auto" w:line="240" w:before="280" w:after="280"/>
        <w:rPr/>
      </w:pPr>
      <w:r>
        <w:rPr>
          <w:rFonts w:eastAsia="Times New Roman" w:cs="Times New Roman" w:ascii="Times New Roman" w:hAnsi="Times New Roman"/>
          <w:i/>
          <w:iCs/>
          <w:sz w:val="28"/>
          <w:szCs w:val="28"/>
          <w:lang w:eastAsia="ru-RU"/>
        </w:rPr>
        <w:t>ВСЕМ  кто сгорел в захваченном самолете, взорван бомбою на улице, в кафе, автобусе, скоростном экспрессе, умерщвлен, будучи взят заложником, завален обломками зданий бессмысленно и навсегда посвящается стихотвор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Терроризм в России чаще всего связывают с исламским экстремизмом. При этом почему-то считается, что в истоке экстремизма – вся мировая религия ислам. Но это не так! Настоящий правоверный мусульманин просто не может быть террористом, так как и убийство, и самоубийство запрещено этой религией.  Террористами являются, как правило, последователи ваххабизма, а это фактически секта внутри ислама. Джихад («священная война»), которой прикрываются террористы, была объявлена ими без согласования с духовенством, а значит, является незаконной. Следовательно, мы должны рассматривать террористов, в том числе и ваххабитов, не как представителей ислама, а как рядовых преступников. Они называют себя борцами за справедливость, но это бессовестная ложь. Не за истину они воюют с беззащитными людьми, а за деньги. А девчонки-самоубийцы, которые становятся «живыми бомбами» -  обманутые жертвы этих преступников, часто идущие на смерть не по своей воле, а в результате зомб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Послушайте историю одной такой несчастной жертвы.</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О Зое я узнал от своего друга, работающего в силовых структурах Белоруссии. Зоя говорит по-русски с легким акцентом, но сразу и не поймешь, откуда она родом. Ко</w:t>
        <w:softHyphen/>
        <w:t>нечно, внешность все равно вы</w:t>
        <w:softHyphen/>
        <w:t>дает ее южное происхождение, но видно, что она старательно борется с этим.</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Еще несколько лет назад Зою звали другим именем и жи</w:t>
        <w:softHyphen/>
        <w:t>ла она на Кавказе. Отец был вра</w:t>
        <w:softHyphen/>
        <w:t>чом, мать - учительницей. Вос</w:t>
        <w:softHyphen/>
        <w:t>питание Зои было соткано из противоречий: кавказское под</w:t>
        <w:softHyphen/>
        <w:t xml:space="preserve">чинение мужчине смешивалось с чтением книг о Екатерин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Софье Ковалевской.</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Когда началась первая че</w:t>
        <w:softHyphen/>
        <w:t>ченская, отец не остался в сто</w:t>
        <w:softHyphen/>
        <w:t>роне. Больше из чувства вра</w:t>
        <w:softHyphen/>
        <w:t>чебного долга, нежели из по</w:t>
        <w:softHyphen/>
        <w:t>литических пристрастий, он спасал раненых боевиков. Именно из-за этого ему при</w:t>
        <w:softHyphen/>
        <w:t>шлось потом скрываться от федералов.</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Зоя мало понимала, что происходит вокруг, предпочи</w:t>
        <w:softHyphen/>
        <w:t>тая спасаться от всего этого в книгах. Зато ее старший брат Аслан полностью попал под влияние боевиков. Он прошел лагеря подготовки, где стал на</w:t>
        <w:softHyphen/>
        <w:t>стоящим чеченским волком. С его возвращением жизнь их се</w:t>
        <w:softHyphen/>
        <w:t>мьи стала адом. Аслан заявил родителям, что в них силен дух неверных и он намерен поло</w:t>
        <w:softHyphen/>
        <w:t>жить этому конец. Когда отец попытался что-то возразить, Аслан избил его. После чего сжег любимые книги Зои, оста</w:t>
        <w:softHyphen/>
        <w:t>вив дома только религиозную литературу.</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Когда пришли русские, Ас</w:t>
        <w:softHyphen/>
        <w:t>лан с отрядом ушел в горы. На это время семья успокоилась, мечтая лишь об одном - чтобы брат как можно дольше не появ</w:t>
        <w:softHyphen/>
        <w:t>лялся. Вместе с русскими в селе</w:t>
        <w:softHyphen/>
        <w:t>ние вернулись и атрибуты евро</w:t>
        <w:softHyphen/>
        <w:t>пейской жизни - Зоя достала себе косметику, модную одеж</w:t>
        <w:softHyphen/>
        <w:t>ду, кассеты с русской эстрадой. Ей исполнилось семнадцать лет и меньше всего хотелось вести тот образ жизни, который про</w:t>
        <w:softHyphen/>
        <w:t>поведовал Аслан.</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Когда брат снова появился в селении, он заявил, что выдаст сестру за</w:t>
        <w:softHyphen/>
        <w:t>муж за боевика из своего отря</w:t>
        <w:softHyphen/>
        <w:t>да. Свадьба получилась какой-то странной: Зою не отвезли в дом жениха, а оставили с родителями. Даже первой брачной ночи не было, только обряд. Зоя этому не огорчилась, скорее наоборот. Она только не понимала, зачем это было нуж</w:t>
        <w:softHyphen/>
        <w:t>но брату. Аслан объяснил это через два месяца. Придя до</w:t>
        <w:softHyphen/>
        <w:t>мой, он заявил сестре:</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 Твой муж погиб в бою. Ты отомстишь за него.</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Так Зоя навсегда уехала из родного дома. Дальше был ла</w:t>
        <w:softHyphen/>
        <w:t>герь подготовки, где. занима</w:t>
        <w:softHyphen/>
        <w:t>лись такие же, как она, вдовы боевиков. Ее учили водить ма</w:t>
        <w:softHyphen/>
        <w:t>шину, стрелять, обращаться со взрывчаткой.  И  каждый час, каждую минуту твердили, что ее судьба - «умереть во имя Ал</w:t>
        <w:softHyphen/>
        <w:t>лаха».</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Инструкторы знали свое дело. Скоро Зоя почувствовала: ей все равно, что с ней будет, она выполнит все, что скажут. В таком состоянии женщин привезли в небольшой чечен</w:t>
        <w:softHyphen/>
        <w:t>ский город. Зою и еще одну де</w:t>
        <w:softHyphen/>
        <w:t>вушку оставили в подчинении боевика по имени Шамиль, а ее брат Аслан с другими женщина</w:t>
        <w:softHyphen/>
        <w:t>ми поехал дальше.</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Их поселили в какой-то квартире и продолжали обраба</w:t>
        <w:softHyphen/>
        <w:t>тывать. Однажды ее напарницу увезли. Охранять Зою оставили одного боевика, который через некоторое время тоже куда-то ушел, заперев дверь. Зоя бежать не собиралась. Она бесцельно ходила по квар</w:t>
        <w:softHyphen/>
        <w:t>тире, пока не набрела на пульт от видеомагнитофона, который машинально включила. На кас</w:t>
        <w:softHyphen/>
        <w:t>сете оказалась запись концерта популярной российской деви</w:t>
        <w:softHyphen/>
        <w:t>чьей группы - боевики не брез</w:t>
        <w:softHyphen/>
        <w:t>говали расслабляться при помощи вражеской культуры.</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Зоя, смирившаяся с неиз</w:t>
        <w:softHyphen/>
        <w:t>бежной смертью, испытала шок. Она смотрела на экран, и откуда-то из глубин ее сознания стало прорываться наружу ост</w:t>
        <w:softHyphen/>
        <w:t>рое желание жить. Она отчетли</w:t>
        <w:softHyphen/>
        <w:t>во поняла, что скоро превратит</w:t>
        <w:softHyphen/>
        <w:t>ся в кучку кровавых ошметков, и заметалась по квартире. В этот момент начал открываться дверной замок. Зоя схватила первый попавшийся предмет (им оказалось хорошо знакомое оружие русских женщин - ско</w:t>
        <w:softHyphen/>
        <w:t>ворода) и обрушила его на го</w:t>
        <w:softHyphen/>
        <w:t>лову входящего. Когда вернувшийся охранник без сознания рухнул на пол, она выбежала вон.</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До вечера девушка броди</w:t>
        <w:softHyphen/>
        <w:t>ла по улицам, пока ее не задер</w:t>
        <w:softHyphen/>
        <w:t>жал патруль федералов. Позже Зоя узнала, что ее напарница взорвала себя в этот день, в ре</w:t>
        <w:softHyphen/>
        <w:t>зультате чего среди военных были убитые и раненые. Она сразу начала расска</w:t>
        <w:softHyphen/>
        <w:t>зывать следователю все, что знала. Удивленный этим, офи</w:t>
        <w:softHyphen/>
        <w:t>цер спросил ее о причине ее откровенности. Зоя честно ска</w:t>
        <w:softHyphen/>
        <w:t>зала:</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 Просто я очень хочу жить!</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Она выдала и Шамиля, и брата. Шамиль, искавший бег</w:t>
        <w:softHyphen/>
        <w:t>лянку по всему городу, был аре</w:t>
        <w:softHyphen/>
        <w:t>стован на следующий день. Ас</w:t>
        <w:softHyphen/>
        <w:t>лана же обнаружили через не</w:t>
        <w:softHyphen/>
        <w:t>делю. Он не сдался, пока его не изрешетили пулями. Когда Зою возили на опознание, она не по</w:t>
        <w:softHyphen/>
        <w:t>чувствовала никакого горя, только облегчение. Когда Ша</w:t>
        <w:softHyphen/>
        <w:t>миль увидел беглянку на суде, он пришел в ярость, грозил рас</w:t>
        <w:softHyphen/>
        <w:t>правой. Но Зоя дала все необ</w:t>
        <w:softHyphen/>
        <w:t>ходимые показания.</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После процесса Зоя забо</w:t>
        <w:softHyphen/>
        <w:t>лела. Ей казалось, что у нее лег</w:t>
        <w:softHyphen/>
        <w:t>кая простуда, но врачи настоя</w:t>
        <w:softHyphen/>
        <w:t>ли на обследовании в Москве. Там она лежала в отдельной па</w:t>
        <w:softHyphen/>
        <w:t>лате целую неделю, пока од</w:t>
        <w:softHyphen/>
        <w:t>нажды ночью ее не отвезли на вокзал и не посадили в поезд. На следующий день Зоя с со</w:t>
        <w:softHyphen/>
        <w:t>провождающим оказалась в Минске.</w:t>
      </w:r>
    </w:p>
    <w:p>
      <w:pPr>
        <w:pStyle w:val="Normal"/>
        <w:shd w:fill="FFFFFF" w:val="clear"/>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сопровождающий объявил ей, что, согласно доку</w:t>
        <w:softHyphen/>
        <w:t>ментам, она умерла в Москве и была кремирована. -  Это все, что мы можем для тебя сделать, - сказал он, - теперь тебя зовут Зоей и у тебя совсем другая биография. Про</w:t>
        <w:softHyphen/>
        <w:t xml:space="preserve">шлой жизни больше нет. </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Зою поручили семейной паре, которая помогала осваи</w:t>
        <w:softHyphen/>
        <w:t>ваться в новой жизни. Они не задавали лишних вопросов, и Зою это устраивало. Позже по</w:t>
        <w:softHyphen/>
        <w:t>могать Зое стал мой знакомый, с которым они подружились.</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 Знаете, - говорит Зоя, -  действительно стала другой. У меня сегодня такая жизнь, о ко</w:t>
        <w:softHyphen/>
        <w:t>торой я и не мечтала. Я одева</w:t>
        <w:softHyphen/>
        <w:t>юсь так, как хочу, дружу, с кем хочу, у меня есть любимый че</w:t>
        <w:softHyphen/>
        <w:t>ловек! Я учусь в институте. Для одных я умерла, и это хорошо: мне все равно не простили бы предательства брата. Не осуж</w:t>
        <w:softHyphen/>
        <w:t>даю тех, кто живет по тем зако</w:t>
        <w:softHyphen/>
        <w:t>нам, но сама рада, что освобо</w:t>
        <w:softHyphen/>
        <w:t>дилась от этого.</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Зоя извинилась, сказав, что опаздывает на лекции. Мы попрощались, и она ушла твер</w:t>
        <w:softHyphen/>
        <w:t>дой и уверенной походкой жен</w:t>
        <w:softHyphen/>
        <w:t>щины, у которой в жизни все хо</w:t>
        <w:softHyphen/>
        <w:t>рошо.</w:t>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Имя «Зоя» является ус</w:t>
        <w:softHyphen/>
        <w:t>ловным. Настоящее имя, кото</w:t>
        <w:softHyphen/>
        <w:t>рое она носит сегодня, героиня материала просила не назы</w:t>
        <w:softHyphen/>
        <w:t>в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ндрей Петровчик. «Девушка, которая должна была нас взорвать». «Моя семья», №47, 2004 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нимаете ли теперь, насколько жестоки эти люди, не жалеющие даже своих сестер? Никого им не жаль – ни мужчин, ни женщин, ни беззащитных детей. Весь мир с ужасом замер 1 сентября 2004 года, весь мир оплакивал погибших 3 сентября. Все ли мы знаем об этой трагедии? Послушайте рассказ врача-заложника из школы №1 г. Беслана Ларисы Мамитовой, мамы семиклассника Тамерла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емикласснику с гордым именем Тамерлан впервые купили дорогие ботинки (которые он вскоре потеряет) и белую рубашку (которая пойдет на бинты). Когда стали стрелять вверх, его мама, Лариса Мамитова, врач «скорой помощи», подумала: надо же, салют! Первыми опомнились одиннадцатиклассники, которые стояли дальше всех и почти все успели скрыться. А бандиты все стреляли и через двери и окна вдавливали ополоумевшую толпу детей, учителей и родителей в школу. </w:t>
      </w:r>
      <w:r>
        <w:rPr>
          <w:rFonts w:cs="Times New Roman" w:ascii="Times New Roman" w:hAnsi="Times New Roman"/>
          <w:iCs/>
          <w:color w:val="000000"/>
          <w:sz w:val="28"/>
          <w:szCs w:val="28"/>
        </w:rPr>
        <w:t>Резко открылась дверь в спорт</w:t>
        <w:softHyphen/>
        <w:t>зал, и нас потоком занесло. Мо</w:t>
        <w:softHyphen/>
        <w:t xml:space="preserve">бильники приказали выкинуть. «Сидеть,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кричат,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сем си</w:t>
        <w:softHyphen/>
        <w:t>деть!». И стали ставить рас</w:t>
        <w:softHyphen/>
        <w:t xml:space="preserve">тяжки. Между баскетбольными щитами висели три самодельные бомбы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вухлитровые бутылки из-под пепси, залепленные корич</w:t>
        <w:softHyphen/>
        <w:t xml:space="preserve">невым скотчем. И в это время по проходу протащили первый труп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лотный мужчина в темно-синей клетчатой рубаш</w:t>
        <w:softHyphen/>
        <w:t>ке, засунули его в комнатку с ин</w:t>
        <w:softHyphen/>
        <w:t>вентарем. Тут со стороны бое</w:t>
        <w:softHyphen/>
        <w:t>виков кричат: «Доктор есть?». Встала: «Я врач». Боевик вывел меня в коридор. Там уже никого не было, одни вещмешки, очень много рюкзаков, оружие».</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Лариса рассказывает бес</w:t>
        <w:softHyphen/>
        <w:t>страстно, не в первый раз. Два раненых бандита были для нее просто пациентами. У од</w:t>
        <w:softHyphen/>
        <w:t>ного пуля зашла в предплечье и у локтя вышла, раздробив кость. Другой был уже не жи</w:t>
        <w:softHyphen/>
        <w:t>лец: проникающее ранение в живот, и пуля застряла где-то в мышцах. Раненный в живот, весь в холодном поту, сидел, почти лежал, но держал оружие. Ла</w:t>
        <w:softHyphen/>
        <w:t>рисе велели обезболить обо</w:t>
        <w:softHyphen/>
        <w:t>их, дали две ампулы, скру</w:t>
        <w:softHyphen/>
        <w:t>ченные скотчем... Пока ко</w:t>
        <w:softHyphen/>
        <w:t>лола и перевязывала, успела заметить, как в коридор вы</w:t>
        <w:softHyphen/>
        <w:t>вели из зала мужчин, поста</w:t>
        <w:softHyphen/>
        <w:t>вили по одному на каждое окно, руки за голову — как живой щит. Другие отцы не</w:t>
        <w:softHyphen/>
        <w:t>сли парты, доски — закрыва</w:t>
        <w:softHyphen/>
        <w:t>ли окна в коридоре.</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Лариса решилась спро</w:t>
        <w:softHyphen/>
        <w:t>сить: «Вы детей взяли в за</w:t>
        <w:softHyphen/>
        <w:t>ложники, значит, у вас ка</w:t>
        <w:softHyphen/>
        <w:t>кие-то требования есть? Мо</w:t>
        <w:softHyphen/>
        <w:t>жет, я выйду, передам? Хоть записку вынесу, чтобы с вами как-то связались?». «Не я решаю, — отвечает раненый, — решает полковник». «Ну по</w:t>
        <w:softHyphen/>
        <w:t>зовите полковника». «А чего звать, — огрызается раненый, — у нас одно требование: вы</w:t>
        <w:softHyphen/>
        <w:t>вести войска из Чечни. Ваши это знают. А вы хоть подума</w:t>
        <w:softHyphen/>
        <w:t>ли, почему наши женщины идут на подвиги?». Доктор Лариса не считала шахидских женщин-ками</w:t>
        <w:softHyphen/>
        <w:t>кадзе героинями. Двух она видела в эти дни близко. Одна выводила детей в туа</w:t>
        <w:softHyphen/>
        <w:t>лет. Впереди гуськом — пере</w:t>
        <w:softHyphen/>
        <w:t>пуганные малыши, сзади — черная тень с пистолетом, перепоясанная взрывчаткой.</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Из коридора Ларисе было видно, как всех мужчин, ко</w:t>
        <w:softHyphen/>
        <w:t>торые баррикадировали окна, согнали в один класс. Поса</w:t>
        <w:softHyphen/>
        <w:t>дили в круг, руки за голову. Потом она потеряла свой наблюдательный пост, потому что прогремел первый взрыв. По ноге будто ножом чиркнуло. Бое</w:t>
        <w:softHyphen/>
        <w:t>вики забегали, орут: «Видала, ваши штурм начали!». Когда дым рассеялся, поняли, что подорвалась шахидка.  Слава Аллаху, в рай она отправилась одна. Детей поручили Ларисе.</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Первое число растянулось будто на неделю. Это был единственный день, когда дети боялись. Потом, сказал мне Тамерлан, стало все равно. Он тоже сидел в коридоре в мокрой насквозь майке на сквозняке и дрожал. Ранен</w:t>
        <w:softHyphen/>
        <w:t>ный в живот кивнул на «камуфляжку». Лариса накинула куртку на сына.</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Бородатый мужчина с рас</w:t>
        <w:softHyphen/>
        <w:t>каленными глазами засмеялся: «Хороший ваххабит выйдет!». Это был так называемый пол</w:t>
        <w:softHyphen/>
        <w:t>ковник по имени Али. Сказал: «Будет тебе записка, вынесешь к воротам. Шаг за ворота — снайпер тебя снимет. И твоего ваххабита».</w:t>
      </w:r>
    </w:p>
    <w:p>
      <w:pPr>
        <w:pStyle w:val="Normal"/>
        <w:shd w:fill="FFFFFF" w:val="clear"/>
        <w:autoSpaceDE w:val="false"/>
        <w:ind w:firstLine="284"/>
        <w:jc w:val="both"/>
        <w:rPr/>
      </w:pPr>
      <w:r>
        <w:rPr>
          <w:rFonts w:cs="Times New Roman" w:ascii="Times New Roman" w:hAnsi="Times New Roman"/>
          <w:color w:val="000000"/>
          <w:sz w:val="28"/>
          <w:szCs w:val="28"/>
        </w:rPr>
        <w:t>Записку Али диктовал. Сверху сам написал номер мо</w:t>
        <w:softHyphen/>
        <w:t>бильного. Остальное Лариса за</w:t>
        <w:softHyphen/>
        <w:t xml:space="preserve">помнила дословно: </w:t>
      </w:r>
      <w:r>
        <w:rPr>
          <w:rFonts w:cs="Times New Roman" w:ascii="Times New Roman" w:hAnsi="Times New Roman"/>
          <w:bCs/>
          <w:color w:val="000000"/>
          <w:sz w:val="28"/>
          <w:szCs w:val="28"/>
        </w:rPr>
        <w:t xml:space="preserve">«Прийти на </w:t>
      </w:r>
      <w:r>
        <w:rPr>
          <w:rFonts w:cs="Times New Roman" w:ascii="Times New Roman" w:hAnsi="Times New Roman"/>
          <w:color w:val="000000"/>
          <w:sz w:val="28"/>
          <w:szCs w:val="28"/>
        </w:rPr>
        <w:t xml:space="preserve">переговоры: Дзасохов </w:t>
      </w:r>
      <w:r>
        <w:rPr>
          <w:rFonts w:cs="Times New Roman" w:ascii="Times New Roman" w:hAnsi="Times New Roman"/>
          <w:bCs/>
          <w:color w:val="000000"/>
          <w:sz w:val="28"/>
          <w:szCs w:val="28"/>
        </w:rPr>
        <w:t>тире пре</w:t>
        <w:softHyphen/>
        <w:t>зидент Осетии, Зязиков тире пре</w:t>
        <w:softHyphen/>
        <w:t xml:space="preserve">зидент Ингушетии, Аслаханов тире советник президента, </w:t>
      </w:r>
      <w:r>
        <w:rPr>
          <w:rFonts w:cs="Times New Roman" w:ascii="Times New Roman" w:hAnsi="Times New Roman"/>
          <w:color w:val="000000"/>
          <w:sz w:val="28"/>
          <w:szCs w:val="28"/>
        </w:rPr>
        <w:t>Ро</w:t>
        <w:softHyphen/>
        <w:t xml:space="preserve">шаль </w:t>
      </w:r>
      <w:r>
        <w:rPr>
          <w:rFonts w:cs="Times New Roman" w:ascii="Times New Roman" w:hAnsi="Times New Roman"/>
          <w:bCs/>
          <w:color w:val="000000"/>
          <w:sz w:val="28"/>
          <w:szCs w:val="28"/>
        </w:rPr>
        <w:t>тире детский врач». Рука дрожала, от волнения написала «Рашайло». «Если убьют любого из нас, расстреляем 50 человек, если ранят любого из нас, рас</w:t>
        <w:softHyphen/>
        <w:t>стреляем 20 человек. При штур</w:t>
        <w:softHyphen/>
        <w:t xml:space="preserve">ме все взорвем» </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Сорвала Лариса маленькую занавеску — белый флаг — и пошла, припадая на раненую ногу. У окна пристроился снайпер. </w:t>
      </w:r>
      <w:r>
        <w:rPr>
          <w:rFonts w:cs="Times New Roman" w:ascii="Times New Roman" w:hAnsi="Times New Roman"/>
          <w:iCs/>
          <w:color w:val="000000"/>
          <w:sz w:val="28"/>
          <w:szCs w:val="28"/>
        </w:rPr>
        <w:t>«Честно говоря, я его чуть-чуть боялась... Что умру, было без разницы, вол</w:t>
        <w:softHyphen/>
        <w:t>новало донести записку. И вот стала махать этой белой занавеской. Кричу: «Эй, кто-нибудь, заберите записку!». Люди далеко. Тут из-за угла крайнего дома выглянул парень, оружие положил на траву и побежал ко мне. Кричу: «Передай: нас очень много, пусть не стреляют, они могут нас взорвать». И отдала ему записку. И быстро, как могла, пошла к шко</w:t>
        <w:softHyphen/>
        <w:t>ле».</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Возле школьного крыльца Лариса увидела женщину с перебитыми ногами. Хотела затащить в школу, но боевики не разрешили. И слава богу: женщина осталась жива.</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Первое сентября все тянулось, бесконеч</w:t>
        <w:softHyphen/>
        <w:t>ное, как война. Еще разрешали пить и водить де</w:t>
        <w:softHyphen/>
        <w:t>тей по 10—15 человек в уборную. Было много малы</w:t>
        <w:softHyphen/>
        <w:t>шей, даже грудных — перво</w:t>
        <w:softHyphen/>
        <w:t>го сентября, как известно, закрыли детские сады — го</w:t>
        <w:softHyphen/>
        <w:t>ворят, не было газа. Голод</w:t>
        <w:softHyphen/>
        <w:t>ные младенцы орали, не умолкая. Ларисе дали для них изюм, сникерсы и фи</w:t>
        <w:softHyphen/>
        <w:t>ники. Она ходила по залу, просила: «Пожалуйста, толь</w:t>
        <w:softHyphen/>
        <w:t>ко самым маленьким, по ку</w:t>
        <w:softHyphen/>
        <w:t>сочку». А потом всю ночь караулила детонатор-лягуш</w:t>
        <w:softHyphen/>
        <w:t>ку. Все три дня бандиты по очереди держали его ногой. Лариса видела, как ноги у дежурных затекают, напоми</w:t>
        <w:softHyphen/>
        <w:t>нала: помассируй. Чтобы не забыл, на чем стоит.</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Туфля на раненой ноге отяжелела от крови, брюки тоже все в крови, а тут сре</w:t>
        <w:softHyphen/>
        <w:t>ди ночи опять: «Доктор, срочно!». Двери все выбило, на од</w:t>
        <w:softHyphen/>
        <w:t>ной лежит боевик. Полголовы снесло, пена изо рта. Агония. «Обезболь его!». А рядом в классе сидели те самые муж</w:t>
        <w:softHyphen/>
        <w:t xml:space="preserve">чины — уже не в кружок и руки не за голову. Взрывом их разметало, некоторых убило сразу, кое-кто живой. «У </w:t>
      </w:r>
      <w:r>
        <w:rPr>
          <w:rFonts w:cs="Times New Roman" w:ascii="Times New Roman" w:hAnsi="Times New Roman"/>
          <w:iCs/>
          <w:color w:val="000000"/>
          <w:sz w:val="28"/>
          <w:szCs w:val="28"/>
        </w:rPr>
        <w:t>одного из легких хлыщет кровь. Я подошла, собрала кус</w:t>
        <w:softHyphen/>
        <w:t xml:space="preserve">ки его брюк, сунула в дырку, говорю: «Держи вот так». У другого глаз вытек. Он меня зовет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 я ничем помочь не могу, мне ничего не дают. Он жив, я его встретила в Моск</w:t>
        <w:softHyphen/>
        <w:t>ве... Некоторых раненых зас</w:t>
        <w:softHyphen/>
        <w:t>лали обратно в зал, других ос</w:t>
        <w:softHyphen/>
        <w:t>тавили в коридоре».</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На второе утро никто с террористами   не   связался.</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Али начинал злиться: «Вы даже правительству своему не нужны!». «Может, у вас телефон заблокирован? — предположила Лариса, кото</w:t>
        <w:softHyphen/>
        <w:t>рая уже ничего не боялась. — Проверьте, я ведь немно</w:t>
        <w:softHyphen/>
        <w:t>гого прошу, позвоните с од</w:t>
        <w:softHyphen/>
        <w:t>ного телефона на второй, детям уже совсем худо...» Она оказалась права. Теле</w:t>
        <w:softHyphen/>
        <w:t>фон, указанный в первой за</w:t>
        <w:softHyphen/>
        <w:t>писке, не работал. Принесли стопку тетрадей, Лариса вырвала лист и стала сама под диктовку полковника писать номер, четко выводя цифры, чтобы не спутали ни одну. И дальше единствен</w:t>
        <w:softHyphen/>
        <w:t>ную фразу: «Наши нервы на пределе». Взяла белую май</w:t>
        <w:softHyphen/>
        <w:t>ку, опять посадили стрелка, вышла. Женщина с переби</w:t>
        <w:softHyphen/>
        <w:t xml:space="preserve">тыми ногами лежит там же. Под дождем. Лариса опять размахивает майкой, опять кричит: «Заберите записку!». </w:t>
      </w:r>
      <w:r>
        <w:rPr>
          <w:rFonts w:cs="Times New Roman" w:ascii="Times New Roman" w:hAnsi="Times New Roman"/>
          <w:iCs/>
          <w:color w:val="000000"/>
          <w:sz w:val="28"/>
          <w:szCs w:val="28"/>
        </w:rPr>
        <w:t>«А из-за угла на меня смот</w:t>
        <w:softHyphen/>
        <w:t>рят и говорят: «Иди сама сюда». Ну, думаю, пристре</w:t>
        <w:softHyphen/>
        <w:t>лят, значит, пристрелят. Зато записку передам». Записку передала и снова к школе, к сыну.</w:t>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color w:val="000000"/>
          <w:sz w:val="28"/>
          <w:szCs w:val="28"/>
        </w:rPr>
        <w:t>На второй день еще разрешали ходить в туалеты и обливать</w:t>
        <w:softHyphen/>
        <w:t>ся водой, было очень жар</w:t>
        <w:softHyphen/>
        <w:t>ко. Но пить уже не давали. Ларису предупредили: уви</w:t>
        <w:softHyphen/>
        <w:t>дим, что ребенок пьет, — застрелим, даже твоего.</w:t>
      </w:r>
    </w:p>
    <w:p>
      <w:pPr>
        <w:pStyle w:val="Normal"/>
        <w:ind w:firstLine="284"/>
        <w:jc w:val="both"/>
        <w:rPr/>
      </w:pPr>
      <w:r>
        <w:rPr>
          <w:rFonts w:cs="Times New Roman" w:ascii="Times New Roman" w:hAnsi="Times New Roman"/>
          <w:iCs/>
          <w:color w:val="000000"/>
          <w:sz w:val="28"/>
          <w:szCs w:val="28"/>
        </w:rPr>
        <w:t>«Я громко говорю: «Так, в туалете только лицо, голову, вещи мочим», а на осетинс</w:t>
        <w:softHyphen/>
        <w:t>ком: «Попей воду и быстро выходи», но маленькие дети как -то не понимают... Быст</w:t>
        <w:softHyphen/>
        <w:t xml:space="preserve">ро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это как? Как присосались... Те, кто ближе к выходу сидел, выходили, а другие не могли. Были такие, которых я за три дня не могла ни разу поднять и вывести. Передние их не пускали. Скажешь: «Де</w:t>
        <w:softHyphen/>
        <w:t>сять человек!». Встает двес</w:t>
        <w:softHyphen/>
        <w:t xml:space="preserve">ти. Бандиты кричат: «Не пить!». И наверх стреляют... Может, теперь кто-то на меня обижен, но я уже потом передних не стала пускать. А потом как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олодные дети напьются, и тут же рвота. Второй день уже от духоты началась остановка дыхания у детей. После обеда к воде во</w:t>
        <w:softHyphen/>
        <w:t>обще не стали подпускать».</w:t>
      </w:r>
    </w:p>
    <w:p>
      <w:pPr>
        <w:pStyle w:val="Normal"/>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мерла девочка с диабетом. Агонизировали астматики… Дети стали температурить, Лариса просила аспирин. Не дали.</w:t>
      </w:r>
    </w:p>
    <w:p>
      <w:pPr>
        <w:pStyle w:val="Normal"/>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второй день старшеклассникам приказали копать яму в одном из классов. Отхожее место. Чтоб уж никакого доступа к кранам. </w:t>
      </w:r>
    </w:p>
    <w:p>
      <w:pPr>
        <w:pStyle w:val="Normal"/>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ка один пописает, другим велишь прислониться к стенке, стенка холодная, а многие до трусов разделись, говоришь им – быстро, животики к стенке, потом спинки… Охладятся немного, заводишь следующую группу… А в этом классе – цветы в горшках. Дети все их оборвали. Съели. Воды-то хочется. Я сама тоже пожевала… Хотя мне разрешалось к воде подходить. Но стыдно было. Я знала, что моему сыну не дают воду. Еще со мной водила детей учительница, Злата. Потом она умерла.</w:t>
      </w:r>
    </w:p>
    <w:p>
      <w:pPr>
        <w:pStyle w:val="Normal"/>
        <w:ind w:firstLine="284"/>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торой день был еще длиннее и намного страшнее. Потому что никаких сигналов  «с материка» не поступало. Дикая надежда вспыхнула, когда к вечеру получили приказ: быстро расчистить дорогу, никого не выводить, гости придут. Расселись. Заходят боевики в масках и кто-то в черном плаще. Откидывает капюшон – Аушев. Поздоровался, спрашивает: «Вы меня узнаете?» Аушев постоял, покачал головой, кто-то говорит, что видел в его глазах слезы. Боевики в это время все снимали на видео. Панораму зала с детонатором в конце. Потом эта запись обошла все телеэкраны мира. Ее не показали только в России.</w:t>
      </w:r>
    </w:p>
    <w:p>
      <w:pPr>
        <w:pStyle w:val="Normal"/>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ушев договорился – отпустить маленьких детей. Грудничков. С ними вышли мамы.</w:t>
      </w:r>
    </w:p>
    <w:p>
      <w:pPr>
        <w:pStyle w:val="Normal"/>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третье утро Лариса с сыном стали искать лекарства. Просто шарить по сумкам, сваленным в коридоре. Таблетки заворачивала в бумажку, бросала, чтоб раздали больным. «Но с людьми делалось уже что-то. Рядом больной ребенок лежит, а взрослый хватает таблетку – и в рот. Разум помутился. Кричат: «Дай таблетку!» - «Какую?» - «Любую!». Тысяча людей кричат: «Лариса, Лариса!» Мне даже во сне теперь снится. Не знаешь, к кому бежать. А одна вообще: «Лариса, мне плохо, «скорую» мне вызови!» Ну что тут скажешь?»</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 тут ее позвали. Ведут по коридору: крови боишь</w:t>
        <w:softHyphen/>
        <w:t>ся? Да нет, отвечает, я ко все</w:t>
        <w:softHyphen/>
        <w:t>му привыкшая. Она запом</w:t>
        <w:softHyphen/>
        <w:t>нила — это был 15-й кабинет на втором этаже. Весь в кро</w:t>
        <w:softHyphen/>
        <w:t>ви. Лариса влезла на подоконник. Трупы лежали внизу один на другом. Распухшие, облепленные мухами. Стала считать: двадцать один. Все, кто был в коридоре.</w:t>
      </w:r>
    </w:p>
    <w:p>
      <w:pPr>
        <w:pStyle w:val="Normal"/>
        <w:ind w:firstLine="284"/>
        <w:jc w:val="both"/>
        <w:rPr/>
      </w:pPr>
      <w:r>
        <w:rPr>
          <w:rFonts w:cs="Times New Roman" w:ascii="Times New Roman" w:hAnsi="Times New Roman"/>
          <w:iCs/>
          <w:color w:val="000000"/>
          <w:sz w:val="28"/>
          <w:szCs w:val="28"/>
        </w:rPr>
        <w:t>Уже не пускали даже в яму. Все дела – на местах.</w:t>
      </w:r>
      <w:r>
        <w:rPr>
          <w:rFonts w:cs="Times New Roman" w:ascii="Times New Roman" w:hAnsi="Times New Roman"/>
          <w:color w:val="000000"/>
          <w:sz w:val="28"/>
          <w:szCs w:val="28"/>
        </w:rPr>
        <w:t xml:space="preserve"> Люди  задыхались, к ребенку, который хотел пописать, бежали, подставляли под струйку свою одежду,  потому что в  бутылках мочи уже не было...      </w:t>
      </w:r>
      <w:r>
        <w:rPr>
          <w:rFonts w:cs="Times New Roman" w:ascii="Times New Roman" w:hAnsi="Times New Roman"/>
          <w:iCs/>
          <w:color w:val="000000"/>
          <w:sz w:val="28"/>
          <w:szCs w:val="28"/>
        </w:rPr>
        <w:t>«Я   говорю:    «Ложитесь все, вы ж задохнетесь, понизу хоть тянет маленько...». А в среднем окне мой сын стоит. Кричу:   «Вниз,   Тамик,   вниз, чтоб дышать!». И в этот мо</w:t>
        <w:softHyphen/>
        <w:t xml:space="preserve">мент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зрыв. Как меня не разорвало? Я стояла рядом с бомбой.  И в следующий миг очутилась  в противополож</w:t>
        <w:softHyphen/>
        <w:t>ной стороне. Пришла в себя от того,  что с улицы дико кричал ребенок. Мне примере</w:t>
        <w:softHyphen/>
        <w:t>щилось, будто их отстрели</w:t>
        <w:softHyphen/>
        <w:t xml:space="preserve">вают...   Смотрю   наверх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небо видно. Крыши нету. Коф</w:t>
        <w:softHyphen/>
        <w:t>ту всю снесло с меня, ни клочка не осталось. Оглянулась на</w:t>
        <w:softHyphen/>
        <w:t xml:space="preserve">зад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боевик в белой маечке прицелился в меня... Выстрелил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и я упала. Может, он подумал, что я умерла... Тут один ребе</w:t>
        <w:softHyphen/>
        <w:t>нок меня за волосы схватил и так сильно потянул, я аж за</w:t>
        <w:softHyphen/>
        <w:t xml:space="preserve">стонала, потом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аз, и от</w:t>
        <w:softHyphen/>
        <w:t xml:space="preserve">пустил. Повернула голову, смотрю — он уже умер. И кругом лежат дети. Вижу — мой! Хватаю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нет, белые носки, у Тамика были черные. Я положила этот труп. По</w:t>
        <w:softHyphen/>
        <w:t>том под какой-то скамейкой очутилась. Там туфли: одна мужская, другая женская. Я надела. Стекла кругом. А ря</w:t>
        <w:softHyphen/>
        <w:t>дом сидела на стуле директор и ее сестра. Из-под сестры кровь текла. Я даже не заго</w:t>
        <w:softHyphen/>
        <w:t xml:space="preserve">ворила с ними. Мне сына надо было найти». </w:t>
      </w:r>
      <w:r>
        <w:rPr>
          <w:rFonts w:cs="Times New Roman" w:ascii="Times New Roman" w:hAnsi="Times New Roman"/>
          <w:color w:val="000000"/>
          <w:sz w:val="28"/>
          <w:szCs w:val="28"/>
        </w:rPr>
        <w:t xml:space="preserve">А сыновья лежат — все стриженые, глаза открыты, рты открыты... Все без маек, все на одно лицо. Вспомнила, что у Тамерлана шрам на   ноге   от   велосипеда,   стала   шрамы искать. </w:t>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А потом обожженную,    окровавленную,    обезумевшую Ларису нашел    брат. И сказал: «Тамик дома,  с ним все нормально».</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Я   д</w:t>
      </w:r>
      <w:r>
        <w:rPr>
          <w:rFonts w:cs="Times New Roman" w:ascii="Times New Roman" w:hAnsi="Times New Roman"/>
          <w:iCs/>
          <w:color w:val="000000"/>
          <w:sz w:val="28"/>
          <w:szCs w:val="28"/>
        </w:rPr>
        <w:t xml:space="preserve">о последней минуты не верила, что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будет взрыв.   Что   посягнут на детей. Что наше правительство наплюет на нас. Что конец будет  такой. Что людей разнесет по   частям. Что руки и ноги будут   валяться, неизвестно чьи. Я почему-то думала, что будет хороший конец. А сейчас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меня вот что мучает: мне один бандит, которого я перевязывала, сказал вдруг: «Вы бы очень удивились, если б узнали, как м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попали в школу...». </w:t>
      </w:r>
      <w:r>
        <w:rPr>
          <w:rFonts w:cs="Times New Roman" w:ascii="Times New Roman" w:hAnsi="Times New Roman"/>
          <w:color w:val="000000"/>
          <w:sz w:val="28"/>
          <w:szCs w:val="28"/>
        </w:rPr>
        <w:t xml:space="preserve">   В Беслане я эту фразу слышала еще дважды. И теперь она меня тоже мучает. Как бутылки воды, которыми заполнена школа.  Как тот стул в разворо</w:t>
        <w:softHyphen/>
        <w:t>ченном «расстрельном» классе, куда в память о недокуривших кладут прикуренные сигареты. Как та записка, которую я виде</w:t>
        <w:softHyphen/>
        <w:t>ла. И та кассета, которую мало кто видел в нашей стране, не</w:t>
        <w:softHyphen/>
        <w:t>счастной, но, может, не такой уж и безнадежной. Не одна же такая Лариса Мамитова. Перед отъездом я встретила ее в одной го многочисленных бесланских комиссий. Она пришла хлопо</w:t>
        <w:softHyphen/>
        <w:t>тать об удочерении какой-ни</w:t>
        <w:softHyphen/>
        <w:t>будь девочки. «Рожать мне по</w:t>
        <w:softHyphen/>
        <w:t>здно, — сказала Лариса, — а мальчик у меня уже есть».</w:t>
      </w:r>
    </w:p>
    <w:p>
      <w:pPr>
        <w:pStyle w:val="Normal"/>
        <w:jc w:val="both"/>
        <w:rPr>
          <w:rFonts w:ascii="Times New Roman" w:hAnsi="Times New Roman" w:cs="Times New Roman"/>
          <w:sz w:val="28"/>
          <w:szCs w:val="28"/>
        </w:rPr>
      </w:pPr>
      <w:r>
        <w:rPr>
          <w:rFonts w:cs="Times New Roman" w:ascii="Times New Roman" w:hAnsi="Times New Roman"/>
          <w:sz w:val="28"/>
          <w:szCs w:val="28"/>
        </w:rPr>
        <w:t>Многострадальным детям Беслана врачи и психологи советуют как можно скорее постараться забыть тот ад, в котором они находились. А мы обязаны помнить. Помнить, чтобы разделить боль ни в чем не повинных жертв. Помнить, чтобы не допустить такой трагедии. Помнить, чтобы рассказать своим детям и внукам, как сейчас наши деды рассказывают нам о войне. Потому что это и есть война. А на войне как на войне.</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Как же не стать жертвой теракта?</w:t>
      </w:r>
      <w:r>
        <w:rPr>
          <w:rFonts w:eastAsia="Times New Roman" w:cs="Times New Roman" w:ascii="Times New Roman" w:hAnsi="Times New Roman"/>
          <w:sz w:val="28"/>
          <w:szCs w:val="28"/>
          <w:lang w:eastAsia="ru-RU"/>
        </w:rPr>
        <w:t xml:space="preserve"> Об этом, об основных правилах поведения в условиях угрозы террористических актов, мы просим рассказать нашего гостя, представителя нашей полиции инспектора ПДН </w:t>
      </w:r>
      <w:r>
        <w:rPr>
          <w:rFonts w:eastAsia="Times New Roman" w:cs="Times New Roman" w:ascii="Times New Roman" w:hAnsi="Times New Roman"/>
          <w:b/>
          <w:bCs/>
          <w:sz w:val="28"/>
          <w:szCs w:val="28"/>
          <w:lang w:eastAsia="ru-RU"/>
        </w:rPr>
        <w:t>Севастополеву М.Р.</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БЕСЕ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ята, как же не стать жертвой теракта? (Ответы: следует избегать посещение регионов, городов, мест и мероприятий, где возможно проведение терактов. Такой регион, например, Северный Кавказ. Места массового скопления людей - это многолюдные мероприятия. Здесь следует проявлять осмотрительность и гражданскую бдительность.) Что такое гражданская бдительность? (Ответы: например оставленный кем-то подозрительный предмет (пакет, коробка, чемодан, сумка, игрушка и т. 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ействия необходимо применить при обнаружении подозрительных предметов? (Ответы: не трогать, не вскрывать, зафиксировать время, поставить в известность администрацию, дождаться прибытия мили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услышали выстрелы, находясь дома, ваши первые действия? (ответы: не входить в комнату, со стороны которой слышатся выстрелы, не стоять у окна, сообщить по телефону). Если вам поступила угроза по телефону вам необходимо (ответы: запомнить разговор, оценить возраст говорящего, темп речи, голос, зафиксировать время, обратиться после звонка в правоохранительные органы). Если рядом прогремел взрыв, ваши действия? (Ответы: упасть на пол, убедиться в том, что не получил серьезных ран, осмотреться, постараться, по возможности оказать первую мед помощь, выполнять все распоряжения спасателей). Если вы оказались в числе заложников? (Ответы: помнить, что главная – цель остаться в живых, не допускать истерик, не пытаться оказать сопротивление. Ничего не предпринимать без разрешения, Помнить – спецслужбы начали действовать).</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HTML1"/>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поведения в случае террористической угрозы</w:t>
      </w:r>
    </w:p>
    <w:p>
      <w:pPr>
        <w:pStyle w:val="HTML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чтобы не стать жертвой террора.</w:t>
      </w:r>
    </w:p>
    <w:p>
      <w:pPr>
        <w:pStyle w:val="HTML1"/>
        <w:numPr>
          <w:ilvl w:val="0"/>
          <w:numId w:val="1"/>
        </w:numPr>
        <w:jc w:val="both"/>
        <w:rPr>
          <w:rFonts w:ascii="Times New Roman" w:hAnsi="Times New Roman" w:cs="Times New Roman"/>
          <w:sz w:val="28"/>
          <w:szCs w:val="28"/>
        </w:rPr>
      </w:pPr>
      <w:r>
        <w:rPr>
          <w:rFonts w:cs="Times New Roman" w:ascii="Times New Roman" w:hAnsi="Times New Roman"/>
          <w:sz w:val="28"/>
          <w:szCs w:val="28"/>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HTML1"/>
        <w:numPr>
          <w:ilvl w:val="0"/>
          <w:numId w:val="1"/>
        </w:numPr>
        <w:jc w:val="both"/>
        <w:rPr>
          <w:rFonts w:ascii="Times New Roman" w:hAnsi="Times New Roman" w:cs="Times New Roman"/>
          <w:sz w:val="28"/>
          <w:szCs w:val="28"/>
        </w:rPr>
      </w:pPr>
      <w:r>
        <w:rPr>
          <w:rFonts w:cs="Times New Roman" w:ascii="Times New Roman" w:hAnsi="Times New Roman"/>
          <w:sz w:val="28"/>
          <w:szCs w:val="28"/>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HTML1"/>
        <w:numPr>
          <w:ilvl w:val="0"/>
          <w:numId w:val="1"/>
        </w:numPr>
        <w:jc w:val="both"/>
        <w:rPr>
          <w:rFonts w:ascii="Times New Roman" w:hAnsi="Times New Roman" w:cs="Times New Roman"/>
          <w:sz w:val="28"/>
          <w:szCs w:val="28"/>
        </w:rPr>
      </w:pPr>
      <w:r>
        <w:rPr>
          <w:rFonts w:cs="Times New Roman" w:ascii="Times New Roman" w:hAnsi="Times New Roman"/>
          <w:sz w:val="28"/>
          <w:szCs w:val="28"/>
        </w:rPr>
        <w:t>О подозрительных предметах сообщайте в ближайшее отделение милиции или сотрудникам патрульно-постовой службы.</w:t>
      </w:r>
    </w:p>
    <w:p>
      <w:pPr>
        <w:pStyle w:val="HTML1"/>
        <w:numPr>
          <w:ilvl w:val="0"/>
          <w:numId w:val="1"/>
        </w:numPr>
        <w:jc w:val="both"/>
        <w:rPr>
          <w:rFonts w:ascii="Times New Roman" w:hAnsi="Times New Roman" w:cs="Times New Roman"/>
          <w:sz w:val="28"/>
          <w:szCs w:val="28"/>
        </w:rPr>
      </w:pPr>
      <w:r>
        <w:rPr>
          <w:rFonts w:cs="Times New Roman" w:ascii="Times New Roman" w:hAnsi="Times New Roman"/>
          <w:sz w:val="28"/>
          <w:szCs w:val="28"/>
        </w:rPr>
        <w:t>Следите за бесхозными помещениями, чердаками, подвалами.</w:t>
      </w:r>
    </w:p>
    <w:p>
      <w:pPr>
        <w:pStyle w:val="HTML1"/>
        <w:numPr>
          <w:ilvl w:val="0"/>
          <w:numId w:val="1"/>
        </w:numPr>
        <w:jc w:val="both"/>
        <w:rPr>
          <w:rFonts w:ascii="Times New Roman" w:hAnsi="Times New Roman" w:cs="Times New Roman"/>
          <w:sz w:val="28"/>
          <w:szCs w:val="28"/>
        </w:rPr>
      </w:pPr>
      <w:r>
        <w:rPr>
          <w:rFonts w:cs="Times New Roman" w:ascii="Times New Roman" w:hAnsi="Times New Roman"/>
          <w:sz w:val="28"/>
          <w:szCs w:val="28"/>
        </w:rPr>
        <w:t>По возможности избегайте больших скоплений людей, где увеличивается вероятность теракт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если вы оказались среди заложник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не впадайте в панику, а подумайте о выходе из положения;</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райтесь определить возможных помощников среди товарищей по несчастью;</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уйте   сменное   постоянное   наблюдение  за  действиями террорист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в ситуации,  исключающей сопротивление, рассмотрите возможность побега через аварийные выходы;</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старайтесь  занять  себя:  читать,  играть  или разговаривать с соседями;</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райтесь определить точное число террорист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не употребляйте алкоголь;</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не реагируйте на провокационное или вызывающее поведение;</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не совершайте действия, которые привлекут внимание захватчик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должайте спокойно сидеть,  не задавая вопросов и не смотря в глаза террористам, желательно подчиниться без препирательст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жде  чем  передвинуться  или  открыть  сумочку,  спрашивайте разрешения;</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иногда возникает возможность спастись,  находясь  на  местах  у выход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спрячьте компрометирующие документы и материалы;</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отдайте личные вещи, которые требуют террористы;</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держите  под  рукой  фотокарточку  семьи,  детей  -  иногда это помогает растрогать захватчиков (но особенно рассчитывать на это не стоит);</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может случиться,  что захватчики сдадутся,  чтобы не иметь дело со специальными подразделениями по борьбе с терроризмом;</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1"/>
        <w:numPr>
          <w:ilvl w:val="0"/>
          <w:numId w:val="4"/>
        </w:numPr>
        <w:jc w:val="both"/>
        <w:rPr/>
      </w:pPr>
      <w:r>
        <w:rPr>
          <w:rFonts w:cs="Times New Roman" w:ascii="Times New Roman" w:hAnsi="Times New Roman"/>
          <w:b/>
          <w:i/>
          <w:sz w:val="28"/>
          <w:szCs w:val="28"/>
        </w:rPr>
        <w:t xml:space="preserve">Если начался штурм здания - </w:t>
      </w:r>
      <w:r>
        <w:rPr>
          <w:rFonts w:cs="Times New Roman" w:ascii="Times New Roman" w:hAnsi="Times New Roman"/>
          <w:sz w:val="28"/>
          <w:szCs w:val="28"/>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HTML1"/>
        <w:numPr>
          <w:ilvl w:val="3"/>
          <w:numId w:val="8"/>
        </w:numPr>
        <w:jc w:val="both"/>
        <w:rPr>
          <w:rFonts w:ascii="Times New Roman" w:hAnsi="Times New Roman" w:cs="Times New Roman"/>
          <w:sz w:val="28"/>
          <w:szCs w:val="28"/>
        </w:rPr>
      </w:pPr>
      <w:r>
        <w:rPr>
          <w:rFonts w:cs="Times New Roman" w:ascii="Times New Roman" w:hAnsi="Times New Roman"/>
          <w:sz w:val="28"/>
          <w:szCs w:val="28"/>
        </w:rPr>
        <w:t>неприятности  уже  почти  позади,   постарайтесь   успокоиться, действия порождают сумятицу и панику;</w:t>
      </w:r>
    </w:p>
    <w:p>
      <w:pPr>
        <w:pStyle w:val="HTML1"/>
        <w:numPr>
          <w:ilvl w:val="3"/>
          <w:numId w:val="8"/>
        </w:numPr>
        <w:jc w:val="both"/>
        <w:rPr>
          <w:rFonts w:ascii="Times New Roman" w:hAnsi="Times New Roman" w:cs="Times New Roman"/>
          <w:sz w:val="28"/>
          <w:szCs w:val="28"/>
        </w:rPr>
      </w:pPr>
      <w:r>
        <w:rPr>
          <w:rFonts w:cs="Times New Roman" w:ascii="Times New Roman" w:hAnsi="Times New Roman"/>
          <w:sz w:val="28"/>
          <w:szCs w:val="28"/>
        </w:rPr>
        <w:t>оставайтесь лежать на полу до окончания операции;</w:t>
      </w:r>
    </w:p>
    <w:p>
      <w:pPr>
        <w:pStyle w:val="HTML1"/>
        <w:numPr>
          <w:ilvl w:val="3"/>
          <w:numId w:val="8"/>
        </w:numPr>
        <w:jc w:val="both"/>
        <w:rPr>
          <w:rFonts w:ascii="Times New Roman" w:hAnsi="Times New Roman" w:cs="Times New Roman"/>
          <w:sz w:val="28"/>
          <w:szCs w:val="28"/>
        </w:rPr>
      </w:pPr>
      <w:r>
        <w:rPr>
          <w:rFonts w:cs="Times New Roman" w:ascii="Times New Roman" w:hAnsi="Times New Roman"/>
          <w:sz w:val="28"/>
          <w:szCs w:val="28"/>
        </w:rPr>
        <w:t>подчиняйтесь   приказам   и  инструкциям  группы  по  борьбе  с терроризмом и не отвлекайте ее членов ненужными вопросами;</w:t>
      </w:r>
    </w:p>
    <w:p>
      <w:pPr>
        <w:pStyle w:val="HTML1"/>
        <w:numPr>
          <w:ilvl w:val="3"/>
          <w:numId w:val="8"/>
        </w:numPr>
        <w:jc w:val="both"/>
        <w:rPr>
          <w:rFonts w:ascii="Times New Roman" w:hAnsi="Times New Roman" w:cs="Times New Roman"/>
          <w:sz w:val="28"/>
          <w:szCs w:val="28"/>
        </w:rPr>
      </w:pPr>
      <w:r>
        <w:rPr>
          <w:rFonts w:cs="Times New Roman" w:ascii="Times New Roman" w:hAnsi="Times New Roman"/>
          <w:sz w:val="28"/>
          <w:szCs w:val="28"/>
        </w:rPr>
        <w:t>не  трите  глаза,  если применяется слезоточивый газ (особенно, если он распространяется медленно);</w:t>
      </w:r>
    </w:p>
    <w:p>
      <w:pPr>
        <w:pStyle w:val="HTML1"/>
        <w:numPr>
          <w:ilvl w:val="3"/>
          <w:numId w:val="8"/>
        </w:numPr>
        <w:jc w:val="both"/>
        <w:rPr>
          <w:rFonts w:ascii="Times New Roman" w:hAnsi="Times New Roman" w:cs="Times New Roman"/>
          <w:sz w:val="28"/>
          <w:szCs w:val="28"/>
        </w:rPr>
      </w:pPr>
      <w:r>
        <w:rPr>
          <w:rFonts w:cs="Times New Roman" w:ascii="Times New Roman" w:hAnsi="Times New Roman"/>
          <w:sz w:val="28"/>
          <w:szCs w:val="28"/>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1"/>
        <w:numPr>
          <w:ilvl w:val="3"/>
          <w:numId w:val="8"/>
        </w:numPr>
        <w:jc w:val="both"/>
        <w:rPr>
          <w:rFonts w:ascii="Times New Roman" w:hAnsi="Times New Roman" w:cs="Times New Roman"/>
          <w:sz w:val="28"/>
          <w:szCs w:val="28"/>
        </w:rPr>
      </w:pPr>
      <w:r>
        <w:rPr>
          <w:rFonts w:cs="Times New Roman" w:ascii="Times New Roman" w:hAnsi="Times New Roman"/>
          <w:sz w:val="28"/>
          <w:szCs w:val="28"/>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Если существует угроза взрыва жилого дома:</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Отключите свет,  газ,  воду,  если это возможно.</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Больше всего люди гибнут возле труб, лифтов, электроприборов.</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Теперь кое-что о том,  как выжить,  если вас завалило. </w:t>
      </w:r>
    </w:p>
    <w:p>
      <w:pPr>
        <w:pStyle w:val="HTML1"/>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Во-первых, будьте готовы к тесноте и  темноте,  может  быть,  боли.  </w:t>
      </w:r>
    </w:p>
    <w:p>
      <w:pPr>
        <w:pStyle w:val="HTML1"/>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Постарайтесь переползти  туда,  где  по  вашему  мнению  вероятность обвала меньше. </w:t>
      </w:r>
    </w:p>
    <w:p>
      <w:pPr>
        <w:pStyle w:val="HTML1"/>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крепите потолок своей западни - может  вам  придется  провести  здесь около  суток.  </w:t>
      </w:r>
    </w:p>
    <w:p>
      <w:pPr>
        <w:pStyle w:val="HTML1"/>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Если  вы понимаете,  что запас воздуха у вас ограничен, старайтесь дышать реже.  </w:t>
      </w:r>
    </w:p>
    <w:p>
      <w:pPr>
        <w:pStyle w:val="HTML1"/>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1"/>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1"/>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чтите,  что  разбор  завала  ведется сверху вниз,  а не с боков.  Так поступают опять  же,  чтобы  избежать обвалов.  </w:t>
      </w:r>
    </w:p>
    <w:p>
      <w:pPr>
        <w:pStyle w:val="HTML1"/>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Normal"/>
        <w:spacing w:lineRule="auto" w:line="240" w:before="280" w:after="280"/>
        <w:rPr/>
      </w:pPr>
      <w:r>
        <w:rPr>
          <w:rFonts w:eastAsia="Times New Roman" w:cs="Times New Roman" w:ascii="Times New Roman" w:hAnsi="Times New Roman"/>
          <w:b/>
          <w:bCs/>
          <w:sz w:val="28"/>
          <w:szCs w:val="28"/>
          <w:lang w:eastAsia="ru-RU"/>
        </w:rPr>
        <w:t>Сейчас вы получите памятки.</w:t>
      </w:r>
      <w:r>
        <w:rPr>
          <w:rFonts w:eastAsia="Times New Roman" w:cs="Times New Roman" w:ascii="Times New Roman" w:hAnsi="Times New Roman"/>
          <w:sz w:val="28"/>
          <w:szCs w:val="28"/>
          <w:lang w:eastAsia="ru-RU"/>
        </w:rPr>
        <w:t xml:space="preserve"> Здесь содержатся рекомендации, которые помогут вам спасти собственную жизнь и жизнь ваших близк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осите, зачем это нам надо? Мы далеко от больших городов и никому не придёт в голову совершить теракт здесь. Но давайте вспомним с вами 2004 год. Праздник 1 сентября. Никто не думал, что террористы захватят школу №1 города Беслана (Республика Северная Осетия). В течение двух суток в спортзале удерживались преподаватели, ученики, и их родители – </w:t>
      </w:r>
      <w:r>
        <w:rPr>
          <w:rFonts w:eastAsia="Times New Roman" w:cs="Times New Roman" w:ascii="Times New Roman" w:hAnsi="Times New Roman"/>
          <w:i/>
          <w:iCs/>
          <w:sz w:val="28"/>
          <w:szCs w:val="28"/>
          <w:lang w:eastAsia="ru-RU"/>
        </w:rPr>
        <w:t>всего более 1200 человек. В результате взрыва погиб 335 человек, в том числе 186 детей. 559 человек получили ранения. Это страшные страницы истории. Это тоже наши слёз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ём итог нашего меропри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яться терроризма нельзя, потому что жизнь под страхом очень тяжела и именно этого добиваются террористы, но нужно быть в любой ситуации бдительным и осторожным.</w:t>
      </w:r>
    </w:p>
    <w:p>
      <w:pPr>
        <w:pStyle w:val="Normal"/>
        <w:spacing w:lineRule="auto" w:line="240" w:before="280" w:after="280"/>
        <w:rPr/>
      </w:pPr>
      <w:r>
        <w:rPr>
          <w:rFonts w:eastAsia="Times New Roman" w:cs="Times New Roman" w:ascii="Times New Roman" w:hAnsi="Times New Roman"/>
          <w:sz w:val="28"/>
          <w:szCs w:val="28"/>
          <w:lang w:eastAsia="ru-RU"/>
        </w:rPr>
        <w:t>Всё мирное население планеты надеется, что когда-нибудь это закончится. слослово.«терроризм» исчезнет из словаря навсегда.</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Courier New" w:hAnsi="Courier New" w:cs="Courier New"/>
    </w:rPr>
  </w:style>
  <w:style w:type="character" w:styleId="WW8Num11z4">
    <w:name w:val="WW8Num11z4"/>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21:00Z</dcterms:created>
  <dc:creator>лидия</dc:creator>
  <dc:description/>
  <dc:language>en-US</dc:language>
  <cp:lastModifiedBy>Мифтахова S</cp:lastModifiedBy>
  <cp:lastPrinted>2013-09-18T12:33:00Z</cp:lastPrinted>
  <dcterms:modified xsi:type="dcterms:W3CDTF">2013-10-29T10:21:00Z</dcterms:modified>
  <cp:revision>2</cp:revision>
  <dc:subject/>
  <dc:title/>
</cp:coreProperties>
</file>